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/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公募型プロポーザル実施要領に基づき、参加の意向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、参加資格を満たしていること及び本プロポーザルで提出する書類については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観工第１号　道の駅関川第４工区　遊具設計・設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代表業者　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/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7:00Z</dcterms:created>
  <dc:creator>岐阜市</dc:creator>
  <dc:description/>
  <cp:keywords/>
  <dc:language>en-US</dc:language>
  <cp:lastModifiedBy>BSN133</cp:lastModifiedBy>
  <cp:lastPrinted>2020-12-15T10:31:00Z</cp:lastPrinted>
  <dcterms:modified xsi:type="dcterms:W3CDTF">2021-11-22T07:54:00Z</dcterms:modified>
  <cp:revision>7</cp:revision>
  <dc:subject/>
  <dc:title/>
</cp:coreProperties>
</file>